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00125" cy="9639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ЕКТ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г. севастополь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ОВЕТ ГАГАРИНСКОГО МУНИЦИПАЛЬНОГО ОКРУГА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uk-UA"/>
        </w:rPr>
        <w:t>ВНЕОЧЕРЕДНАЯ</w:t>
      </w:r>
      <w:r>
        <w:rPr>
          <w:rFonts w:cs="Times New Roman" w:ascii="Times New Roman" w:hAnsi="Times New Roman"/>
          <w:b/>
          <w:spacing w:val="-5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  <w:lang w:eastAsia="uk-UA"/>
        </w:rPr>
        <w:t>СЕСС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  <w:lang w:eastAsia="uk-UA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  <w:lang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«___» _______ 2021 Г.</w:t>
        <w:tab/>
        <w:t xml:space="preserve">                    №                                Г. СЕВАСТОПОЛЬ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б установлении границ территории, на которой может быть создана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Региональная общественная организация «Народная дружина в городе Севастополе Народная дружина «Витязь» </w:t>
      </w:r>
      <w:r>
        <w:rPr>
          <w:rFonts w:cs="Times New Roman" w:ascii="Times New Roman" w:hAnsi="Times New Roman"/>
          <w:b/>
          <w:iCs/>
          <w:sz w:val="28"/>
          <w:szCs w:val="28"/>
        </w:rPr>
        <w:t>и о согласовании кандидатуры на должность ее команди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 октября 2003 г.                         № 131-ФЗ «Об общих принципах организации местного самоуправления в Российской Федерации», от 02 апреля 2014 г. № 44-ФЗ «Об участии граждан в охране общественного порядка», законами города Севастополя от 30 декабря 2014 г. № 102-ЗС «О местном самоуправлении в городе Севастополе», от 17 апреля 2015 г. № 128-ЗС «Об участии граждан в охране общественного порядка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01 апреля 2015 г. № 17 «О принятии Устава внутригородского муниципального образования города Севастополя Гагаринский муниципальный округ», Совет Гагаринского муниципальн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становить границы территории, на которой может быть создана Региональная общественная организация «Народная дружина в городе Севастополе Народная дружина «Витязь» - в пределах границ внутригородского муниципального образования города Севастополя Гагаринский муниципальный окр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огласовать кандидатуру на должность командира Региональной общественной организации «Народная дружина в городе Севастополе Народная дружина «Витязь» - Осина Александра Евгеньевича, 1976 г.р., зарегистрированного: г. Севастополь, Ленин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11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решения оставляю за собой.</w:t>
      </w:r>
    </w:p>
    <w:p>
      <w:pPr>
        <w:pStyle w:val="11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11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11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лава внутригородского муниципального образования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сполняющий полномочия председателя Совет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лава местной администрации                                                           А.Ю. Ярусов</w:t>
      </w:r>
    </w:p>
    <w:sectPr>
      <w:headerReference w:type="defaul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nsolas" w:hAnsi="Consolas" w:cs="Consolas"/>
      <w:sz w:val="21"/>
      <w:szCs w:val="21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24:00Z</dcterms:created>
  <dc:creator>Yurotdel</dc:creator>
  <dc:description/>
  <cp:keywords/>
  <dc:language>en-US</dc:language>
  <cp:lastModifiedBy>orgotdel</cp:lastModifiedBy>
  <cp:lastPrinted>2021-01-21T14:41:00Z</cp:lastPrinted>
  <dcterms:modified xsi:type="dcterms:W3CDTF">2021-02-12T07:24:00Z</dcterms:modified>
  <cp:revision>2</cp:revision>
  <dc:subject/>
  <dc:title/>
</cp:coreProperties>
</file>